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653/2023 referitoare la Regulamentul de Organizare și Funcționare ale Teatrului pentru Copii şi Tineret „Colibri”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1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vând în vedere referatul de aprobare nr.22658/2024, raportul nr.23753/2024 întocmit de Serviciul Resurse Umane și raportul de avizare nr.24578/2024 întocmit de Direcția Juridică, Asistență de Specialitate și Contencios Administrativ prin care se propune modificarea anexei nr.3 la Hotărârea Consiliului Local al Municipiului Craiova nr.653/2023 referitoare la Regulamentul de Organizare și Funcționare ale Teatrului pentru Copii şi Tineret „Colibri” Craiova și avizele nr.1/2024 al Comisiei I-Buget Finanţe, Studii, Prognoze şi Administrarea domeniului, nr.1/2024 al Comisiei II-Urbanism, Protecţia Mediului şi Conservarea Monumentelor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 1/2024 al Comisiei IV-Învăţământ, Cultură, Sănătate, Culte, Tineret şi Sport şi nr.1/2024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Ordonanței Guvernului nr.21/2007 privind instituțiile și companiile de spectacole sau concerte, precum și desfășurarea activității de impresariat artistic, cu modificările și completăruile ulterioare</w:t>
      </w:r>
      <w:r>
        <w:rPr/>
        <w:t>, Ordonanţei de Urgenţă a Guvernului nr.118/2006 privind înfiinţarea, organizarea şi desfăşurarea activităţii aşezămintelor culturale, cu modificările și completăruile ulterioare, Legii nr.53/2003, republicată, privind Codul Muncii, cu modificările şi completările ulterioare, Ordonanţei de Urgenţă a Guvernului nr.189/2008 privind managementul instituțiilor publice de cultură, aprobată cu modificările și completările ulterioare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>În temeiul art.129 alin.2 lit.a coroborat cu alin.3 lit.c, art.139 alin.2, art.154 alin.1 şi art.196 alin.1 lit.a din Ordonanţa de Urgenţă a Guvernului nr.57/2019 privind Codul administrativ, cu modificările și completările uterioare;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modificarea art.4 şi art.17 din anexa nr.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la Hotărârea Consiliului Local al Municipiului Craiova nr.653/2023 referitoare la Regulamentul de Organizare și Funcționare ale Teatrului pentru Copii şi Tineret „Colibri” Craiova, având forma prevăzută în anexa care face parte integrantă din prezenta hotărâre.</w:t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Relaţii cu Consiliul Local, Serviciul Resurse Umane şi </w:t>
      </w:r>
      <w:r>
        <w:rPr>
          <w:rFonts w:eastAsia="Arial"/>
          <w:sz w:val="28"/>
          <w:szCs w:val="28"/>
        </w:rPr>
        <w:t xml:space="preserve">Teatrul pentru Copii si Tineret „Colibri” Craiova </w:t>
      </w:r>
      <w:r>
        <w:rPr>
          <w:sz w:val="28"/>
          <w:szCs w:val="28"/>
        </w:rPr>
        <w:t>vor aduce la îndeplinire prevederile prezentei hotărâri.</w:t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59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10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3:00Z</dcterms:created>
  <dc:creator>DAPL</dc:creator>
  <dc:description/>
  <cp:keywords/>
  <dc:language>en-US</dc:language>
  <cp:lastModifiedBy>utilizator sapl13</cp:lastModifiedBy>
  <cp:lastPrinted>2024-01-19T11:19:00Z</cp:lastPrinted>
  <dcterms:modified xsi:type="dcterms:W3CDTF">2024-01-25T07:51:00Z</dcterms:modified>
  <cp:revision>6</cp:revision>
  <dc:subject/>
  <dc:title>CONSILIUL LOCAL AL MUNICIPIULUI</dc:title>
</cp:coreProperties>
</file>